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зерж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Дзержи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2.12.2023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109-п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главных администраторов доходов Дзержинского сельсовет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53, 18 Устава сельсовета Дзержинского района Красноярского края, 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 бюджета Дзержинского сельсов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постановление в газете «Дзержинец» и разместить на официальном сайте администрации Дзержинского сельсо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Cs w:val="false"/>
          <w:sz w:val="24"/>
          <w:szCs w:val="24"/>
        </w:rPr>
        <w:t xml:space="preserve">  </w:t>
      </w: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4.  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сельсовета</w:t>
        <w:tab/>
        <w:t xml:space="preserve">                                                                                А.И. Сонич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5874"/>
          <w:pgMar w:left="1560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43"/>
        <w:gridCol w:w="7064"/>
        <w:gridCol w:w="5291"/>
      </w:tblGrid>
      <w:tr>
        <w:trPr>
          <w:trHeight w:val="300" w:hRule="atLeast"/>
        </w:trPr>
        <w:tc>
          <w:tcPr>
            <w:tcW w:w="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от 22.12.2023 г. № 109  -п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бюджета Администрации Дзержинского сельсове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     доходов бюджета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31 01 0000 1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41 01 0000 1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51 01 0000 1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61 01 0000 1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 010 01 0000 110</w:t>
            </w:r>
          </w:p>
        </w:tc>
        <w:tc>
          <w:tcPr>
            <w:tcW w:w="5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0000 110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3 10 0000 110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зержинского сельсовета Дзержин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прочие поступления)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12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4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106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395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1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451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7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461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троительство муниципальных обьектов коммунальной и транспортной инфраструктуры)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7742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>
          <w:trHeight w:val="8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9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844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 по благоустройству территорий)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7514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1021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</w:tr>
      <w:tr>
        <w:trPr>
          <w:trHeight w:val="93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2724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4132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12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</w:t>
            </w:r>
          </w:p>
        </w:tc>
      </w:tr>
      <w:tr>
        <w:trPr>
          <w:trHeight w:val="8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459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8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508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 ) 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745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5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9 10 7749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5299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 )</w:t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641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7666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 на благоустройство кладбищ)</w:t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8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74" w:h="11906"/>
      <w:pgMar w:left="567" w:right="709" w:gutter="0" w:header="0" w:top="851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9:00Z</dcterms:created>
  <dc:creator>Минина Любовь Александровна</dc:creator>
  <dc:description/>
  <cp:keywords/>
  <dc:language>en-US</dc:language>
  <cp:lastModifiedBy>1</cp:lastModifiedBy>
  <cp:lastPrinted>2023-12-11T10:06:00Z</cp:lastPrinted>
  <dcterms:modified xsi:type="dcterms:W3CDTF">2024-01-08T04:20:00Z</dcterms:modified>
  <cp:revision>8</cp:revision>
  <dc:subject/>
  <dc:title> </dc:title>
</cp:coreProperties>
</file>